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903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DATA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GOMENT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07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 xml:space="preserve">Introduzione al corso – Il Mondo Microbico: eucarioti e procarioti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08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Il Mondo Microbico: eucarioti e procario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eastAsia="Arial" w:cs="Arial" w:ascii="Arial" w:hAnsi="Arial"/>
                <w:i/>
                <w:sz w:val="28"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lang w:bidi="en-US"/>
              </w:rPr>
              <w:t xml:space="preserve">La cellula procariota: forme e dimensioni dei procarioti, la parete cellulare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9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La cellula procariota: la parete cellular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14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 xml:space="preserve">La cellula procariota: la membrana e i sistemi di trasporto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15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La cellula procariota: il citoplasma e le strutture citoplasmati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 xml:space="preserve">I genomi dei procarioti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16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La cellula procariota: la capsula, i flagelli e la regolazione del moviment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</w:tr>
      <w:tr>
        <w:trPr>
          <w:trHeight w:val="7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21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La cellula procariota: le endosp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 xml:space="preserve">Tecniche microbiologiche: le colorazioni microbich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22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Tecniche microbiologiche: sterilizzazione e coltivazion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23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Duplicazione ed espressione del genoma procariot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28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Metabolismo microbico: fermentazione e respirazione aerobica</w:t>
            </w:r>
          </w:p>
        </w:tc>
      </w:tr>
      <w:tr>
        <w:trPr>
          <w:trHeight w:val="1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29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Metabolismo microbico: respirazione anaerobica e fotosintesi</w:t>
            </w:r>
          </w:p>
        </w:tc>
      </w:tr>
      <w:tr>
        <w:trPr>
          <w:trHeight w:val="1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30/03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Crescita microbica: divisione cellulare nei procarioti, la curva di crescita</w:t>
            </w:r>
          </w:p>
        </w:tc>
      </w:tr>
      <w:tr>
        <w:trPr>
          <w:trHeight w:val="1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04/04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Crescita microbica: fattori ambientali e crescit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11/04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Genetica dei microrganismi: trasferimento genic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12/04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Genetica dei microrganismi: trasferimento e trasposizion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13/04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 xml:space="preserve">Virus: struttura, coltivazione e classificazione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18/04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Ciclo replicativo dei virus animali a DN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19/04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Ciclo replicativo dei virus animali a RN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20/04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Ciclo replicativo dei virus batteric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26/04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Classificazione dei procarioti: sistematica molecolar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27/04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Caratteristiche generali degli Arche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02/05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Caratteristiche generali dei principali gruppi di Batteri 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03/05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Caratteristiche generali dei principali gruppi di Batteri 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04/05/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  <w:t>Caratteristiche generali dei principali gruppi di Eucarioti unicellulari</w:t>
            </w:r>
          </w:p>
        </w:tc>
      </w:tr>
      <w:tr>
        <w:trPr>
          <w:trHeight w:val="1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lang w:bidi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bidi="en-US"/>
              </w:rPr>
            </w:r>
          </w:p>
        </w:tc>
      </w:tr>
      <w:tr>
        <w:trPr>
          <w:trHeight w:val="1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bidi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bidi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bidi="en-US"/>
              </w:rPr>
              <w:t>Ripasso e preparazione verifica scritta</w:t>
            </w:r>
          </w:p>
        </w:tc>
      </w:tr>
    </w:tbl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149225</wp:posOffset>
                </wp:positionV>
                <wp:extent cx="629094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MICROBIOLOGIA GENERALE A.A. 2011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36.5pt;mso-wrap-distance-left:9.05pt;mso-wrap-distance-right:9.05pt;mso-wrap-distance-top:0pt;mso-wrap-distance-bottom:0pt;margin-top:-11.7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MICROBIOLOGIA GENERALE A.A. 201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5:00Z</dcterms:created>
  <dc:creator>Giorgio Gribaudo</dc:creator>
  <dc:description/>
  <cp:keywords/>
  <dc:language>en-US</dc:language>
  <cp:lastModifiedBy>Giorgio Gribaudo</cp:lastModifiedBy>
  <cp:lastPrinted>2005-04-19T14:09:00Z</cp:lastPrinted>
  <dcterms:modified xsi:type="dcterms:W3CDTF">2012-01-24T09:04:00Z</dcterms:modified>
  <cp:revision>8</cp:revision>
  <dc:subject/>
  <dc:title>CORSO DI MICROBIOLOGIA GENERALE – 5CFU – 40 ore – A</dc:title>
</cp:coreProperties>
</file>