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819150" cy="819150"/>
            <wp:effectExtent l="0" t="0" r="0" b="0"/>
            <wp:wrapTight wrapText="bothSides">
              <wp:wrapPolygon edited="0">
                <wp:start x="-257" y="0"/>
                <wp:lineTo x="-257" y="21342"/>
                <wp:lineTo x="21600" y="21342"/>
                <wp:lineTo x="21600" y="0"/>
                <wp:lineTo x="-2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2395</wp:posOffset>
            </wp:positionH>
            <wp:positionV relativeFrom="paragraph">
              <wp:posOffset>-118745</wp:posOffset>
            </wp:positionV>
            <wp:extent cx="843915" cy="69532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4" t="22280" r="74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à degli Studi di Torino</w:t>
      </w:r>
    </w:p>
    <w:p>
      <w:pPr>
        <w:pStyle w:val="Heading3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 xml:space="preserve">DIPARTIMENTO di SCIENZE DELLA VITA E </w:t>
      </w:r>
    </w:p>
    <w:p>
      <w:pPr>
        <w:pStyle w:val="Heading3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BIOLOGIA DEI SISTEMI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COLLO DELL’ESERCITAZIONE D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BIOLOGIA GENERALE (SVB00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Laurea in SCIENZE BIOLOG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15-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didattico II SEMES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Dott.ssa Anna LUGAN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I DI SICUREZZA PER GLI STUD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esta pagina sono elencati i reagenti e gli strumenti che utilizzerete durante l’esperienza di laboratorio.  L’asterisco (*) segnala i reagenti pericolosi, per i quali vengono indicati i dispositivi di protezione individuale (DPI) da utilizz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r i reagenti pericolosi (*), è particolarmente importante fare riferimento al docente preposto per la loro corretta manipol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i laboratori sono depositate le schede di sicurezza relative ai reagenti utilizz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e, occorr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ersi alle indicazioni per il rispetto della buona pratica di laboratorio e delle norme di sicurezz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i DPI necessari come indicato dal docente e nella tab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nco reagenti utilizza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tivi di Protezione da utilizz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ranti Gram (sol. Cristalvioletto, sol. Decolorante,sol. Safranina, sol. Lugol/PVP)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, gu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razione Verde Malachite (sol. Verde malachite, Sol. Safranina)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, gu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orazione Ziehl Neelsen (sol. Fucsina basica fenicata, sol. Acido/Alcool, Sol. Blu di metilene)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, gu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qua ossigenata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, gu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reno Luria Bertani (LB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reno Agar Sang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Terreno Mannitol Salt Agar (MS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reno Saboura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BS1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o per microscop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erogerm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99"/>
      </w:tblGrid>
      <w:tr>
        <w:trPr>
          <w:trHeight w:val="69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strumentazione in us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sull’utilizzo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ortex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cubatore 37°C da batteriolog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ruciatore elettrico Becelec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icroscopio ottico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ingrandimenti richiesti: 100x ad immersione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ppa chimi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: Si ricorda che nei laboratori è obbligatorio indossare il camice.</w:t>
      </w:r>
      <w:r>
        <w:br w:type="page"/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BORATORIO DI MICROBIOLOGIA GENERALE</w:t>
      </w:r>
      <w:r>
        <w:rPr>
          <w:rFonts w:cs="Arial" w:ascii="Arial" w:hAnsi="Arial"/>
          <w:i/>
          <w:sz w:val="40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ERCITAZIONE 1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306"/>
      </w:tblGrid>
      <w:tr>
        <w:trPr>
          <w:trHeight w:val="134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TTIVITÁ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Colorazione di Gram di una coltura mista di microrganismi cresciuti in terreno liquido, e da materiale prelevato da tampone passato sulla mucosa buccale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t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esta esercitazione imparerete a suddividere i Batteri dotati di parete cellulare in due grandi gruppi attraverso una procedura di colorazione detta </w:t>
            </w:r>
            <w:r>
              <w:rPr>
                <w:rFonts w:cs="Arial" w:ascii="Arial" w:hAnsi="Arial"/>
                <w:b/>
              </w:rPr>
              <w:t>colorazione differenziale di Gram</w:t>
            </w:r>
            <w:r>
              <w:rPr>
                <w:rFonts w:cs="Arial" w:ascii="Arial" w:hAnsi="Arial"/>
              </w:rPr>
              <w:t xml:space="preserve">. La colorazione sfrutta la capacità o l’incapacità dei batteri di trattenere il colorante primario (violetto di genziana, o cristalvioletto, in soluzione iodo-iodurata). Vengono definiti </w:t>
            </w:r>
            <w:r>
              <w:rPr>
                <w:rFonts w:cs="Arial" w:ascii="Arial" w:hAnsi="Arial"/>
                <w:b/>
              </w:rPr>
              <w:t>gram-positivi</w:t>
            </w:r>
            <w:r>
              <w:rPr>
                <w:rFonts w:cs="Arial" w:ascii="Arial" w:hAnsi="Arial"/>
              </w:rPr>
              <w:t xml:space="preserve"> i batteri che trattengono il colorante primario, resistono alla decolorazione con una miscela di alcool e acetone e risultano colorati in blu-viola; </w:t>
            </w:r>
            <w:r>
              <w:rPr>
                <w:rFonts w:cs="Arial" w:ascii="Arial" w:hAnsi="Arial"/>
                <w:b/>
              </w:rPr>
              <w:t>gram-negativi</w:t>
            </w:r>
            <w:r>
              <w:rPr>
                <w:rFonts w:cs="Arial" w:ascii="Arial" w:hAnsi="Arial"/>
              </w:rPr>
              <w:t xml:space="preserve"> quelli che vengono decolorati, perdono il colore primario e si presentano di colore rosa in seguito alla colorazione di contrasto (safranina). Le differenze biochimiche e strutturali dei due tipi di parete cellulare determinano la differente risposta alla colorazione di Gra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oltre, poiché al terreno liquido LB (Luria Bertani) viene aggiunto un po’ di lievito di birra contenente il lievito </w:t>
            </w:r>
            <w:r>
              <w:rPr>
                <w:rFonts w:cs="Arial" w:ascii="Arial" w:hAnsi="Arial"/>
                <w:i/>
              </w:rPr>
              <w:t>Saccharomyces cerevisiae</w:t>
            </w:r>
            <w:r>
              <w:rPr>
                <w:rFonts w:cs="Arial" w:ascii="Arial" w:hAnsi="Arial"/>
              </w:rPr>
              <w:t>, con la colorazione di Gram potrete notare le differenze di dimensione tra una cellula eucariot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lieviti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e una cellula procariota (batteri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campione da colorare con colorazione di Gram sarà uno striscio di tampone buccale. In questo modo si osserveranno i batteri presenti in bocca e si apprezzeranno le differenze di colorazione e grandezza tra una cellula procariote (batteri) e una cellula eucariota (cellula dell’epitelio umano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a stessa brodocoltura, oltre alla colorazione differenziale, verrà eseguita anche la colorazione semplice con cristalviolet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docoltura batterica (batteri precedentemente cresciuti in terreno liquido LB (Luria Bertani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 da batteriolog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ni steri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hetta con guide in metal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ciatore elettric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e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ini portaogget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ssorb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zione di Cristalviolett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zione LUGOL/PV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zione decolorante (alcool-aceton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zione di safrani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per il lavagg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o per microscop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ed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Vortexare la soluzione liquida di batteri e prelevare goccia di sospensione da porre e distribuire omogeneamente su un vetrino portaoggetto con l’ansa monouso; oppure strisciare il tampone passato precedentemente sulla propria mucosa bucc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tare negli scarti sia il tampone che l’ansa monou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Lasciare essiccare all’a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oggiare il vetrino sulle guide di metallo della vaschetta e aggiungere un paio di gocce di cristalvioletto, aspettare 1 mi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ungere la soluzione di Lugol e aspettare 1 min, quindi eliminare il colorante in eccesso e lavare il vetrino con acqu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ungere la soluzione decolorante, lasciare 20 sec e poi lavare con acqu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ungere la safranina per 1 min, eliminare il colorante in eccesso, lav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ugare il vetrino tamponandolo delicatamente con carta assorb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Aggiungere una goccia (18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 xml:space="preserve">l) di olio per microscopia e passare all’osservazione microscopica con obiettivo 100X per immersion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TTIVITÁ B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Differenziazione di colonie batteriche cresciute in piastre di terreni selettivi e/o differenzia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’attività B consiste nell’osservare le differenti colonie cresciute su un terreno solido nutriente, come l’agar sangue (terreno differenziale), per un’ identificazione presuntiva della specie isolata a partire dal proprio tampone oro-faringeo oppure, se il tampone è stato passato sulla superficie cutanea, si osserveranno le colonie cresciute su piastra Chapman o MSA (Mannitol salt-agar) (terreno selettivo e differenzial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llelamente batteri di </w:t>
            </w:r>
            <w:r>
              <w:rPr>
                <w:rFonts w:cs="Arial" w:ascii="Arial" w:hAnsi="Arial"/>
                <w:i/>
              </w:rPr>
              <w:t>B.clausii</w:t>
            </w:r>
            <w:r>
              <w:rPr>
                <w:rFonts w:cs="Arial" w:ascii="Arial" w:hAnsi="Arial"/>
              </w:rPr>
              <w:t xml:space="preserve"> verranno piastrati per isolamento su terreno differenziale agar Cled e batteri di </w:t>
            </w:r>
            <w:r>
              <w:rPr>
                <w:rFonts w:cs="Arial" w:ascii="Arial" w:hAnsi="Arial"/>
                <w:i/>
              </w:rPr>
              <w:t>E.coli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i/>
              </w:rPr>
              <w:t>S.epidermidis</w:t>
            </w:r>
            <w:r>
              <w:rPr>
                <w:rFonts w:cs="Arial" w:ascii="Arial" w:hAnsi="Arial"/>
              </w:rPr>
              <w:t xml:space="preserve"> su terreno differenziale e selettivo MacConkey Agar.</w:t>
            </w:r>
          </w:p>
        </w:tc>
      </w:tr>
      <w:tr>
        <w:trPr>
          <w:trHeight w:val="50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d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crivere sigla del gruppo sul bordo del fondo delle piastre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re il tampone sterile all’interno della bocca, sulla mucosa buccale, o su una parte della superficie cutanea (es: incavo del braccio o zona T del volto). Oppure con ansa da batteriologia prevelare batteri cresciuti in stato liquido da piastrare su terreno agarizza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Tenendo la piastra da seminare con la mano sinistra, aprire il coperchio e strisciare il tampone con la tecnica dei quattro quadranti (seguire il docente per prendere visione della tecnica di semina batterica per isolamento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Chiudere il coperchio e capovolgere la piastr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re le piastre a 37°C per 18-24h in incubatore per batteriolog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pretazione dei risulta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alutare </w:t>
            </w:r>
            <w:r>
              <w:rPr>
                <w:rFonts w:cs="Arial" w:ascii="Arial" w:hAnsi="Arial"/>
                <w:b/>
              </w:rPr>
              <w:t>l’aspetto delle colonie</w:t>
            </w:r>
            <w:r>
              <w:rPr>
                <w:rFonts w:cs="Arial" w:ascii="Arial" w:hAnsi="Arial"/>
              </w:rPr>
              <w:t xml:space="preserve"> sviluppate (</w:t>
            </w:r>
            <w:r>
              <w:rPr>
                <w:rFonts w:cs="Arial" w:ascii="Arial" w:hAnsi="Arial"/>
                <w:b/>
              </w:rPr>
              <w:t>forma, dimensione e colore</w:t>
            </w:r>
            <w:r>
              <w:rPr>
                <w:rFonts w:cs="Arial" w:ascii="Arial" w:hAnsi="Arial"/>
              </w:rPr>
              <w:t>) e l’aspetto del terreno in prossimità delle colonie (</w:t>
            </w:r>
            <w:r>
              <w:rPr>
                <w:rFonts w:cs="Arial" w:ascii="Arial" w:hAnsi="Arial"/>
                <w:b/>
              </w:rPr>
              <w:t>colore originario o modificato, opacità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lla base delle osservazioni effettuate, defini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pacità di emolisi dei batteri delle colonie cresciute (agar sangue) oppure di fermentare il mannitolo (agar Chapm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’agar sangu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è un terreno pronto in piastra per la determinazione dell'attività emolitica dei microrganismi. In base a tale attività i microrganismi vengono suddivisi i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beta emolitici :</w:t>
            </w:r>
            <w:r>
              <w:rPr>
                <w:rFonts w:cs="Arial" w:ascii="Arial" w:hAnsi="Arial"/>
              </w:rPr>
              <w:t xml:space="preserve"> sono quelli che hanno piena attività emolitica (alone trasparente emolitic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lfa emolitici:</w:t>
            </w:r>
            <w:r>
              <w:rPr>
                <w:rFonts w:cs="Arial" w:ascii="Arial" w:hAnsi="Arial"/>
              </w:rPr>
              <w:t xml:space="preserve"> hanno un'attività emolitica parziale (alone emolitico verdastr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gamma emolitici</w:t>
            </w:r>
            <w:r>
              <w:rPr>
                <w:rFonts w:cs="Arial" w:ascii="Arial" w:hAnsi="Arial"/>
              </w:rPr>
              <w:t xml:space="preserve"> invece sono quelli che non hanno attività emolitica (nessun alon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filococchi:</w:t>
            </w:r>
            <w:r>
              <w:rPr>
                <w:rFonts w:cs="Arial" w:ascii="Arial" w:hAnsi="Arial"/>
              </w:rPr>
              <w:t xml:space="preserve"> colonie bianche o giallo-oro con o senza alone di beta emoli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* Alcune specie di Haemophilus danno reazioni beta emolitiche e possono essere confuse con gli streptococchi beta emolitici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Fenomeno di satellitismo di </w:t>
            </w:r>
            <w:r>
              <w:rPr>
                <w:rFonts w:cs="Arial" w:ascii="Arial" w:hAnsi="Arial"/>
                <w:i/>
              </w:rPr>
              <w:t>H. influenzae</w:t>
            </w:r>
            <w:r>
              <w:rPr>
                <w:rFonts w:cs="Arial" w:ascii="Arial" w:hAnsi="Arial"/>
              </w:rPr>
              <w:t xml:space="preserve"> attorno a colonie di S. aure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gar Chapman (MSA) è un terreno differenziale e selettivo per l'isolamento, il conteggio degli stafilococchi da campioni clinici e non clinici, e la loro differenziazione in base alla fermentazione del mannitolo. E’ un preparato allestito da Chapman per la differenziazione degli stafilococchi coagulasi-positivi (Staphylococcus aureus) da quelli coagulasi-negativi. L'agar salato di mannitolo contiene peptoni ed estratto di carne bovina, che forniscono i nutrienti essenziali. Una concentrazione di cloruro di sodio del 7,5% inibisce parzialmente o del tutto gli organismi batterici diversi dagli stafilococchi. La fermentazione del mannitolo, rivelata da un cambiamento dell'indicatore rosso fenolo, agevola la differenziazione delle specie di stafilococco. Gli stafilococchi coagulasi-positivi (Staphylococcus aureus) producono colonie gialle con terreno circostante dello stesso colore, mentre gli stafilococchi coagulasi-negativi producono colonie senza alcun mutamento cromatico dell'indicatore rosso fenolo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tbl>
            <w:tblPr>
              <w:tblW w:w="9100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5580"/>
            </w:tblGrid>
            <w:tr>
              <w:trPr>
                <w:trHeight w:val="292" w:hRule="atLeast"/>
              </w:trPr>
              <w:tc>
                <w:tcPr>
                  <w:tcW w:w="3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taphylococcus aureus </w:t>
                  </w:r>
                </w:p>
              </w:tc>
              <w:tc>
                <w:tcPr>
                  <w:tcW w:w="5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lonie gialle di medie dimensioni, terreno giallo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taphylococcus epidermidis </w:t>
                  </w:r>
                </w:p>
                <w:p>
                  <w:pPr>
                    <w:pStyle w:val="Default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lonie bianche da piccole a medie, terreno rosso 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agar Cled, colonie batteriche di colore gialle identificano batteri in grado di fermentare il lattosio, mentre rimangono incolori le colonie che non fermentano il lattosio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ndicatore 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: blu bromotimo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 MacConkey agar, colonie batteriche di colore rosa-rosso identificano batteri in grado di fermentare il lattosio, mentre rimangono incolori le colonie che non fermantano il lattosio. Indicatore d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: rosso neu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ERCITAZIONE 2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TTIVITÁ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est della catal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docolture di</w:t>
            </w:r>
            <w:r>
              <w:rPr>
                <w:rFonts w:cs="Arial" w:ascii="Arial" w:hAnsi="Arial"/>
                <w:i/>
              </w:rPr>
              <w:t xml:space="preserve"> E.coli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B.clausi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ossigena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ini portaogget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 per batt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zionare un vetrino da microscopia sul banc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ttere sul vetrino due gocce </w:t>
            </w:r>
            <w:r>
              <w:rPr>
                <w:rFonts w:cs="Arial" w:ascii="Arial" w:hAnsi="Arial"/>
                <w:u w:val="single"/>
              </w:rPr>
              <w:t>separate (circa 50ul)</w:t>
            </w:r>
            <w:r>
              <w:rPr>
                <w:rFonts w:cs="Arial" w:ascii="Arial" w:hAnsi="Arial"/>
              </w:rPr>
              <w:t xml:space="preserve"> di acqua ossigenata al 30%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levare un po’ di </w:t>
            </w:r>
            <w:r>
              <w:rPr>
                <w:rFonts w:cs="Arial" w:ascii="Arial" w:hAnsi="Arial"/>
                <w:i/>
              </w:rPr>
              <w:t xml:space="preserve">E.coli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B.clausii</w:t>
            </w:r>
            <w:r>
              <w:rPr>
                <w:rFonts w:cs="Arial" w:ascii="Arial" w:hAnsi="Arial"/>
              </w:rPr>
              <w:t xml:space="preserve"> (60ul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rare la colonia in una delle due gocce di acqua ossigenata presenti sul vetrino: compaiono delle bollicine, segno che il batterio è catalasi +, se non compaiono delle bollicine, segno che il batterio è catalasi 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345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TTIVITÁ B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Colorazione con verde malachite di spore di </w:t>
            </w:r>
            <w:r>
              <w:rPr>
                <w:rFonts w:cs="Arial" w:ascii="Arial" w:hAnsi="Arial"/>
                <w:b/>
                <w:i/>
                <w:sz w:val="28"/>
                <w:u w:val="single"/>
              </w:rPr>
              <w:t>B.clausii</w:t>
            </w:r>
            <w:r>
              <w:rPr>
                <w:rFonts w:cs="Arial" w:ascii="Arial" w:hAnsi="Arial"/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t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cuni batteri Gram positivi definiti sporigeni producono all’interno delle loro cellule, per poi essere liberate nell’ambiente circostante dopo lisi della cellula madre, delle strutture molto resistenti a vari agenti esterni come il calore, l’assenza di acqua, radiazioni, e sostanze acide ecc. Queste strutture prendono il nome di spore. Le normali colorazioni come quella di Gram non colorano le spore che restano incolori. Un metodo per colorare le spore è quello che prevede l’utilizzo di una soluzione di verde malachite, un colorante che riesce a penetrare all’interno della spora solo ad alta temperatura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n questa esercitazione imparerete a colorare le spore batteriche con la colorazione differenziale verde malachi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endospore, colorate a caldo con verde malachite, sono in grado di trattenere il colorante anche dopo lavaggio, a differenza delle altre parti della cellula che assumono il colore del colorante di contrasto (safranin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base alla distribuzione intracellulare le spore possono essere: centrali, sub terminali e terminali, o libere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cino di fermenti di enterogermina (</w:t>
            </w:r>
            <w:r>
              <w:rPr>
                <w:rFonts w:cs="Arial" w:ascii="Arial" w:hAnsi="Arial"/>
                <w:i/>
              </w:rPr>
              <w:t>Bacillus clausi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 da batteriolog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hetta con guide in metal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iatore elettr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ini portaogget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r con acqu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ssorb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 malachi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rani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per il lavagg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o per microscop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ed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are ansa monouso per prelevare e porre su un vetrino portaoggetto una goccia di enterogermina e di brodocoltura di </w:t>
            </w:r>
            <w:r>
              <w:rPr>
                <w:rFonts w:cs="Arial" w:ascii="Arial" w:hAnsi="Arial"/>
                <w:i/>
              </w:rPr>
              <w:t>B.claus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iugare all’ari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</w:rPr>
              <w:t>NB: la prima parte della procedura di colorazione avverrà sotto cappa chim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ggiare il vetrino su un sostegno sopra una vaschetta contenente acqua la quale verrà portata all’ebollizione grazie ad un bruciatore elettr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ggiungere verde malachite 5% sulla zona del vetrino in cui avete distribuito i batteri. Lasciare il vetrino esposto al vapore che si sviluppa per 5’-6’ facendo attenzione che il vetrino non rimanga a secco. In tal caso aggiungere altro colora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rnare alla proprie postazioni ed eliminare il colorante in eccesso con lavaggi con acqu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Aggiungere la safranina per 1 min, eliminare il colorante in eccesso, lavare con acqu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ugare il vetrino tamponandolo delicatamente con carta assorb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iungere una goccia di olio per microscopia e passare all’osservazione microscopica con obiettivo 100X per immersion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34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TTIVITÁ 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Colorazione di Ziehl-Neels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ttiv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esta esercitazione imparerete a riconoscere i batteri alcool-acidi resistenti attraverso una procedura di colorazione detta </w:t>
            </w:r>
            <w:r>
              <w:rPr>
                <w:rFonts w:cs="Arial" w:ascii="Arial" w:hAnsi="Arial"/>
                <w:b/>
              </w:rPr>
              <w:t>colorazione differenziale di Ziehl-Neelsen</w:t>
            </w:r>
            <w:r>
              <w:rPr>
                <w:rFonts w:cs="Arial" w:ascii="Arial" w:hAnsi="Arial"/>
              </w:rPr>
              <w:t xml:space="preserve">. La colorazione consente di riconoscere la presenza dei micobatteri in un campione sfruttando la caratteristica alcool-acido resistenza di tali microrganismi. I micobatteri, per la particolare struttura e composizione della parete cellulare, hanno la capacità di trattenere la colorazione della fucsina basica di Ziehl anche quando trattati con decoloranti come l'alcool o gli acidi mineral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Vetrini di </w:t>
            </w:r>
            <w:r>
              <w:rPr>
                <w:rFonts w:cs="Arial" w:ascii="Arial" w:hAnsi="Arial"/>
                <w:i/>
              </w:rPr>
              <w:t>micobatterio smegmatis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i/>
              </w:rPr>
              <w:t>S.epidermidis</w:t>
            </w:r>
            <w:r>
              <w:rPr>
                <w:rFonts w:cs="Arial" w:ascii="Arial" w:hAnsi="Arial"/>
              </w:rPr>
              <w:t xml:space="preserve"> già fissa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hetta con guide in metal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iatore elettr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csina basica fenica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a di acido e alcoo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 di metile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ini portaogget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ssorb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z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a per il lavaggi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o per microscop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ed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ppoggiare il vetrino del campione precedentemente fissato su un sostegno sopra una vaschetta contenente acqua la quale verrà portata all’ebollizione grazie ad un bruciatore elettric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: la prima parte della procedura di colorazione avverrà sotto cappa chim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Porre sul campione la carta bibula saturata con 5-7 gocce di fucsina fenica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caldare il vetrino fino ad evaporazione ma senza lasciarlo seccar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Tornare in postazione, allontanare la carta con una pinzetta, risciacquare con acqua e lasciar scolar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lorare con la soluzione di alcool-acido per circa 2 minuti, fino a quando non scompare il coloran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cquare con acqu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Eseguire la colorazione di contrasto con blu di metilene per 1-2 minut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iacquare, scolare e seccare all'aria per 1-2 minut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minare al microscopio ottico con l'obiettivo ad immersione da 100x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ing2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________________________________________________</w:t>
    </w:r>
  </w:p>
  <w:p>
    <w:pPr>
      <w:pStyle w:val="Heading2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ing2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Direzione e Amministrazione: Via Accademia Albertina, 13 - 10123 TORINO – Italy </w:t>
    </w:r>
  </w:p>
  <w:p>
    <w:pPr>
      <w:pStyle w:val="Heading2"/>
      <w:rPr/>
    </w:pPr>
    <w:r>
      <w:rPr>
        <w:rFonts w:cs="Arial" w:ascii="Arial" w:hAnsi="Arial"/>
        <w:color w:val="000000"/>
        <w:sz w:val="18"/>
        <w:szCs w:val="18"/>
      </w:rPr>
      <w:t>Centralino (+39)-011-670.4617  Fax (+39)-011-670.4508</w:t>
    </w:r>
  </w:p>
  <w:p>
    <w:pPr>
      <w:pStyle w:val="Heading2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Sede di Viale Mattioli, 25 - 10125 TORINO – Italy –    Tel (+39)-011-670.5980 </w:t>
    </w:r>
    <w:r>
      <w:rPr>
        <w:rFonts w:cs="Arial" w:ascii="Arial" w:hAnsi="Arial"/>
        <w:sz w:val="18"/>
        <w:szCs w:val="18"/>
      </w:rPr>
      <w:t>Fax (+39)-011-670.5962</w: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</w:t>
    </w:r>
    <w:r>
      <w:rPr>
        <w:rFonts w:cs="Arial" w:ascii="Arial" w:hAnsi="Arial"/>
        <w:color w:val="000000"/>
        <w:sz w:val="18"/>
        <w:szCs w:val="18"/>
      </w:rPr>
      <w:t xml:space="preserve">Sede di Via Quarello, 15/a - 10135 TORINO – Italy – Tel (+39)-011-670.5967  </w:t>
    </w:r>
    <w:r>
      <w:rPr>
        <w:rFonts w:cs="Arial" w:ascii="Arial" w:hAnsi="Arial"/>
        <w:sz w:val="18"/>
        <w:szCs w:val="18"/>
      </w:rPr>
      <w:t>Fax (+39)-011-670.6364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2:00Z</dcterms:created>
  <dc:creator>Amministrativo</dc:creator>
  <dc:description/>
  <cp:keywords/>
  <dc:language>en-US</dc:language>
  <cp:lastModifiedBy>ANNA</cp:lastModifiedBy>
  <cp:lastPrinted>2015-07-06T12:21:00Z</cp:lastPrinted>
  <dcterms:modified xsi:type="dcterms:W3CDTF">2016-03-24T12:41:00Z</dcterms:modified>
  <cp:revision>24</cp:revision>
  <dc:subject/>
  <dc:title>Università degli Studi di Torino</dc:title>
</cp:coreProperties>
</file>